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活动教室借用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（部）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18"/>
        <w:gridCol w:w="1903"/>
        <w:gridCol w:w="2835"/>
      </w:tblGrid>
      <w:tr>
        <w:trPr>
          <w:trHeight w:val="8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设备要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、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　　　　　　　　年　　月　　日（盖章）</w:t>
            </w:r>
          </w:p>
        </w:tc>
      </w:tr>
      <w:tr>
        <w:trPr>
          <w:trHeight w:val="159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　　　　　　　　年　　月　　日（盖章）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教室借用人所属学院（部）为第一责任单位，全面负责安全卫生、秩序维护等事项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学院应按照《苏州市职业大学教室使用管理办法》对学生活动的目的、性质应进行认真审核，确定负责人（教师），对学生活动进行现场监督，负责人需签名，学院领导审核后签名并加盖公章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活动主题应填写清楚，如果是讲座应写清讲座主题、主讲人、主讲人所在单位，非本校老师，请写明主讲人所在单位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学生在教室进行活动，应遵守《普通高等学校学生管理规定》及学校相关管理规定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如有外单位人员参加活动，应按学校相关规定向责任部门报批或报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3:00Z</dcterms:created>
  <dc:creator>jwccp</dc:creator>
  <dc:description/>
  <cp:keywords/>
  <dc:language>en-US</dc:language>
  <cp:lastModifiedBy>JLY</cp:lastModifiedBy>
  <dcterms:modified xsi:type="dcterms:W3CDTF">2016-10-18T00:52:00Z</dcterms:modified>
  <cp:revision>27</cp:revision>
  <dc:subject/>
  <dc:title>教室借用单</dc:title>
</cp:coreProperties>
</file>